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>: Cruceriu Daniel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Șef lucrări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Biologie și Ge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Biologie Moleculară și Biotehn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bCs/>
          <w:iCs/>
        </w:rPr>
        <w:t>“</w:t>
      </w:r>
      <w:r>
        <w:rPr>
          <w:bCs/>
          <w:iCs/>
        </w:rPr>
        <w:t xml:space="preserve">Extracte vegetale farmaceutice în managementul cancerului de sân. </w:t>
      </w:r>
      <w:r>
        <w:rPr>
          <w:bCs/>
          <w:i/>
        </w:rPr>
        <w:t>Calendula officinalis, Solanum chacoense</w:t>
      </w:r>
      <w:r>
        <w:rPr>
          <w:bCs/>
          <w:iCs/>
        </w:rPr>
        <w:t xml:space="preserve"> şi </w:t>
      </w:r>
      <w:r>
        <w:rPr>
          <w:bCs/>
          <w:i/>
        </w:rPr>
        <w:t>S. bulbocastanum</w:t>
      </w:r>
      <w:r>
        <w:rPr>
          <w:bCs/>
          <w:iCs/>
        </w:rPr>
        <w:t>: profil biochimic, activitate anti-tumorală selectivă şi efecte moleculare asociate” – Universitatea Babeș-Bolyai, România, 2020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bCs/>
          <w:iCs/>
        </w:rPr>
        <w:t>(</w:t>
      </w:r>
      <w:hyperlink r:id="rId2">
        <w:r>
          <w:rPr>
            <w:rStyle w:val="InternetLink"/>
            <w:bCs/>
            <w:iCs/>
          </w:rPr>
          <w:t>https://rei.gov.ro/?&amp;sm=&amp;ddpN=1837415839&amp;we=7de50869e17bec77664920c1aeae1a47&amp;wf=dGFCall&amp;wtok=&amp;wtkps=S7QytqouBhJKxZkpStbFVqZGVkrmhiYFOVlJ5ZklmaWZSUYVpmbZ6YnFhWmVRgYFmbmGyWa5VUbluplG5QUFZrqG+RmJppU5IL1ArdmFYAbQPCU3XWdHXWMDQ0NjfQMjPQNzPSMDIwMlqLryVCVrP+taAA==&amp;wchk=4d8b083d09f671e3be71e40a1cd14f8e42eef744</w:t>
        </w:r>
      </w:hyperlink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ole ISI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18109037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Oravetz K, Diaconeasa Z, Carpa R, Rakosy-Tican 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uceriu 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Antioxidant, Antimicrobial, and Antitumor Proprieties of Flavonol-Rich Extracts fro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ium ursin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ild Garlic) Leaves: A Comparison of Conventional Maceration and Ultrasound-Assisted Extraction Techniques. International Journal of Molecular Sciences. 25(23):12799.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SI I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4.9, A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1.053, Q1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vetz K, Todea AV, Balacescu O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uceriu D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akosy-Tican E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otential antitumor activity of garlic against colorectal cancer: focus on the molecular mechanisms of action. European Journal of Nutrition. 62:2347-236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*- corresponding author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SI I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4.1, A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1.027, Q2)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aschiv M, Csiki M, Diaconeasa Z, Socaci S, Balacescu O, Rakosy-Tican E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uceriu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hytochemical Profile and Selective Cytotoxic Activity of 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lanum bulbocastan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n. Methanolic Extract on Breast Cancer Cells. Plants. 11(23):3262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SI I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4.50, A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0.621, Q1)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  <w:t>Gavrilas L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GB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Cruceriu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ocan A, Loghin F, Miere D, Balacescu O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lant-Derived Bioactive Compounds in Colorectal Cancer: Insights from Combined Regimens with Conventional Chemotherapy to Overcome Drug-Resistance. Biomedicines. 10(8):194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 w:eastAsia="en-GB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  <w:t xml:space="preserve"> - prim co-autor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SI I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4.70, A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0.798, Q1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ețcanu G, Știrbu I, Leoplold N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uceriu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anciu C, Stănilă A, Fărcaș A, Borda IM, Iuhas C, Diaconeasa Z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  <w:lang w:val="en-US"/>
        </w:rPr>
        <w:t>. Chemical Structure, Sources and Role of Bioactive Flavonoids in Cancer Prevention: A Review. Plants. 11(9):1117.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SI I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4.50, A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0.802, Q1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uceriu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iaconeasa Z, Socaci S, Socaciu C, Balacescu O, Rakosy-Tican E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xtracts of the wild potato specie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lanum chacoen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breast cancer cells: biochemical characterization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 vit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ective cytotoxicity and molecular effect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utrition and Canc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73(4):630-64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SI I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2.810, A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0.490, Q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CV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uceriu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iaconeasa Z, Socaci S, Socaciu C, Rakosy-Tican E, Balacescu O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iochemical profile, selective cytotoxicity and molecular effect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lendula officina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tracts on breast cancer cell lin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tulae Botanicae Horti Agrobotani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:24-39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SI I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1.444, A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0.202, Q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CV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ruceriu 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Erdelyi-Mol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r I, Diaconeasa Z, Margineanu AM, Auror A, Rakosy-Tican E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mparative characterization of polyphenols and antioxidant activity under wound stress and of trichomes in the somatic hybrids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olanum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ulbocastanu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uberosu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v. ‘Rasant’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Studia UBB Chemi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5(2):133-148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SI I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0.447, A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0.051, Q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CV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uceriu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alacescu O, Rakosy-Tican E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lendul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ficina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otential roles in cancer treatment and palliative car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grative Cancer Thera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7(4):1068-1078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SI I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1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2.634, AI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  <w:lang w:val="en-US"/>
        </w:rPr>
        <w:t>201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= 0.630, Q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CVNormal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ruceriu 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Erdelyi-Molnár I, Sconta Z, Aurori A, Socaciu C, Rakosy-Tican 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n Vitr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ulture as a Stressful Factor Triggers Different Physiological Responses in Somatic Hybrids between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Solanu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uberosu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S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bulbocastanu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tulae Botanicae Horti Agrobotani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45(1):75-8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I I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0.648, AI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0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0.178, Q4)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GB"/>
        </w:rPr>
      </w:r>
      <w:bookmarkStart w:id="1" w:name="_Hlk181090376"/>
      <w:bookmarkStart w:id="2" w:name="_Hlk181090376"/>
      <w:bookmarkEnd w:id="2"/>
    </w:p>
    <w:p>
      <w:pPr>
        <w:pStyle w:val="CV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cole BDI</w:t>
      </w:r>
    </w:p>
    <w:p>
      <w:pPr>
        <w:pStyle w:val="CVNormal"/>
        <w:numPr>
          <w:ilvl w:val="0"/>
          <w:numId w:val="3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akosy-Tican E, Thieme R, Aurori A, Erdelyi-Molnár I, Besenyei E, Mustață RA, Mărgineanu A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ruceriu D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pplication of Combinatorial Biotechnology in Improving Potato Resistance to Biotic and Abiotic Stres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udia Biolog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1(1):79-88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D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ferințe științifice internațional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ruceriu 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Gavrilas L, Baldasici O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0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Curcumin reverses the irinotecan acquired resistance in colorectal cancer cells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in vitr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Prezentare)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he Annual International Conference of the Romanian Society of Biochemistry and Molecular Biology</w:t>
      </w:r>
      <w:r>
        <w:rPr>
          <w:rFonts w:cs="Times New Roman" w:ascii="Times New Roman" w:hAnsi="Times New Roman"/>
          <w:sz w:val="24"/>
          <w:szCs w:val="24"/>
          <w:lang w:val="ro-RO"/>
        </w:rPr>
        <w:t>, Cluj-Napoc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ruceriu 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Gavrilas L, Baldasici O, Balacescu L, Balacescu O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0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The potential of curcumin in reversing the acquired resistance to irinotecan in colorectal cancer cells (Prezentare – invited speaker)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hird Edition of the OncoHub International Conference,</w:t>
      </w:r>
      <w:r>
        <w:rPr>
          <w:rFonts w:cs="Times New Roman" w:ascii="Times New Roman" w:hAnsi="Times New Roman"/>
          <w:sz w:val="24"/>
          <w:szCs w:val="24"/>
          <w:lang w:val="ro-RO"/>
        </w:rPr>
        <w:t>, București</w:t>
      </w:r>
    </w:p>
    <w:p>
      <w:pPr>
        <w:pStyle w:val="CV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4"/>
        </w:rPr>
        <w:t>Cruceriu D</w:t>
      </w:r>
      <w:r>
        <w:rPr>
          <w:rFonts w:cs="Times New Roman" w:ascii="Times New Roman" w:hAnsi="Times New Roman"/>
          <w:sz w:val="24"/>
        </w:rPr>
        <w:t xml:space="preserve">, Rakosy E, Socaciu C, Balacescu O, </w:t>
      </w:r>
      <w:r>
        <w:rPr>
          <w:rFonts w:cs="Times New Roman" w:ascii="Times New Roman" w:hAnsi="Times New Roman"/>
          <w:b/>
          <w:bCs/>
          <w:sz w:val="24"/>
        </w:rPr>
        <w:t>2018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Calendul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officinalis</w:t>
      </w:r>
      <w:r>
        <w:rPr>
          <w:rFonts w:cs="Times New Roman" w:ascii="Times New Roman" w:hAnsi="Times New Roman"/>
          <w:sz w:val="24"/>
        </w:rPr>
        <w:t>: in vitro selective cytotoxic activities against breast cancer (</w:t>
      </w:r>
      <w:r>
        <w:rPr>
          <w:rFonts w:cs="Times New Roman" w:ascii="Times New Roman" w:hAnsi="Times New Roman"/>
          <w:bCs/>
          <w:sz w:val="24"/>
        </w:rPr>
        <w:t>Prezentare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</w:rPr>
        <w:t>The Annual International Conference of the Romanian Society of Biochemistry and Molecular Biology</w:t>
      </w:r>
      <w:r>
        <w:rPr>
          <w:rFonts w:cs="Times New Roman" w:ascii="Times New Roman" w:hAnsi="Times New Roman"/>
          <w:sz w:val="24"/>
        </w:rPr>
        <w:t>, Bucureşti</w:t>
      </w:r>
    </w:p>
    <w:p>
      <w:pPr>
        <w:pStyle w:val="CVNormal"/>
        <w:spacing w:lineRule="auto" w:line="276"/>
        <w:ind w:left="360" w:right="113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ferințe științifice naționale</w:t>
      </w:r>
    </w:p>
    <w:p>
      <w:pPr>
        <w:pStyle w:val="CVNormal"/>
        <w:spacing w:lineRule="auto" w:line="276"/>
        <w:ind w:left="36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  <w:t>-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04.07.2025</w:t>
      </w:r>
      <w:r>
        <w:rPr/>
        <w:tab/>
        <w:tab/>
        <w:tab/>
        <w:tab/>
        <w:tab/>
        <w:tab/>
        <w:t>Șef lucrări dr. Cruceriu Daniel</w:t>
        <w:tab/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 – Brevete (pentru întreaga activitate)</w:t>
      </w:r>
    </w:p>
    <w:sectPr>
      <w:headerReference w:type="default" r:id="rId3"/>
      <w:type w:val="nextPage"/>
      <w:pgSz w:w="11906" w:h="16838"/>
      <w:pgMar w:left="964" w:right="964" w:gutter="0" w:header="709" w:top="113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  <w:color w:val="040503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i.gov.ro/?&amp;sm=&amp;ddpN=1837415839&amp;we=7de50869e17bec77664920c1aeae1a47&amp;wf=dGFCall&amp;wtok=&amp;wtkps=S7QytqouBhJKxZkpStbFVqZGVkrmhiYFOVlJ5ZklmaWZSUYVpmbZ6YnFhWmVRgYFmbmGyWa5VUbluplG5QUFZrqG+RmJppU5IL1ArdmFYAbQPCU3XWdHXWMDQ0NjfQMjPQNzPSMDIwMlqLryVCVrP+taAA==&amp;wchk=4d8b083d09f671e3be71e40a1cd14f8e42eef74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6:00Z</dcterms:created>
  <dc:creator>user</dc:creator>
  <dc:description/>
  <cp:keywords/>
  <dc:language>en-US</dc:language>
  <cp:lastModifiedBy>Daniel Cruceriu</cp:lastModifiedBy>
  <cp:lastPrinted>2012-02-09T08:57:00Z</cp:lastPrinted>
  <dcterms:modified xsi:type="dcterms:W3CDTF">2025-07-14T06:59:00Z</dcterms:modified>
  <cp:revision>22</cp:revision>
  <dc:subject/>
  <dc:title>ACTIVITĂŢI ARACIS 2006 – 2009</dc:title>
</cp:coreProperties>
</file>